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40.png" ContentType="image/png"/>
  <Override PartName="/word/media/image3.jpeg" ContentType="image/jpeg"/>
  <Override PartName="/word/media/image67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28.jpeg" ContentType="image/jpeg"/>
  <Override PartName="/word/media/image62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32.jpeg" ContentType="image/jpe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70.png" ContentType="image/png"/>
  <Override PartName="/word/media/image68.png" ContentType="image/png"/>
  <Override PartName="/word/media/image65.png" ContentType="image/png"/>
  <Override PartName="/word/media/image64.png" ContentType="image/png"/>
  <Override PartName="/word/media/image25.png" ContentType="image/png"/>
  <Override PartName="/word/media/image24.png" ContentType="image/png"/>
  <Override PartName="/word/media/image61.png" ContentType="image/png"/>
  <Override PartName="/word/media/image63.png" ContentType="image/png"/>
  <Override PartName="/word/media/image26.png" ContentType="image/png"/>
  <Override PartName="/word/media/image16.png" ContentType="image/png"/>
  <Override PartName="/word/media/image4.png" ContentType="image/png"/>
  <Override PartName="/word/media/image17.png" ContentType="image/png"/>
  <Override PartName="/word/media/image5.png" ContentType="image/png"/>
  <Override PartName="/word/media/image43.jpeg" ContentType="image/jpeg"/>
  <Override PartName="/word/media/image27.jpeg" ContentType="image/jpeg"/>
  <Override PartName="/word/media/image5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31.jpeg" ContentType="image/jpeg"/>
  <Override PartName="/word/media/image3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льзователя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NAPOLEO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BTL</w:t>
      </w:r>
      <w:r>
        <w:rPr>
          <w:sz w:val="40"/>
          <w:szCs w:val="40"/>
        </w:rPr>
        <w:t xml:space="preserve"> (Серверная часть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1847850" cy="3734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дополнительных кноп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товое окно «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но «Управление командой»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Создать торговую точку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 Создать город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 Создать торговую сеть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 Привязать торговую точку к мерчандайзеру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 Создать контракт и группы товаров по контракту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 Создать сценарий визита для торговой точки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 Привязать сценарий визита к торговой точке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 Привязать сценарий визита к мерчандайзеру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 Поставить рекомендуемый процент доли полки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 Создание маркетинговых анк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чёта по контрак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чёта по анке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рузка фотографий на П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маршр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но «Подроб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равка сооб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а покры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леживание по </w:t>
      </w:r>
      <w:r>
        <w:rPr>
          <w:sz w:val="28"/>
          <w:szCs w:val="28"/>
          <w:lang w:val="en-US"/>
        </w:rPr>
        <w:t>G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ёт по километражу</w:t>
      </w:r>
      <w:r>
        <w:br w:type="page"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. Значение дополнительных кнопок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опка «Отчёт по километражу», открывает отчёт по пройденному километражу мерчандайзера за период времени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опка «Отчёт по анкетам», позволяет посмотреть отчёт по созданным данным в документе «Анкеты» на КПК.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drawing>
          <wp:inline distT="0" distB="0" distL="0" distR="0">
            <wp:extent cx="361950" cy="333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" w:ascii="TimesNewRomanPS-BoldMT" w:hAnsi="TimesNewRomanPS-BoldMT"/>
          <w:bCs/>
          <w:sz w:val="36"/>
          <w:szCs w:val="36"/>
        </w:rPr>
        <w:t>-</w:t>
      </w:r>
      <w:r>
        <w:rPr>
          <w:bCs/>
          <w:sz w:val="28"/>
          <w:szCs w:val="28"/>
        </w:rPr>
        <w:t>Кнопка</w:t>
      </w:r>
      <w:r>
        <w:rPr>
          <w:rFonts w:cs="TimesNewRomanPS-BoldMT" w:ascii="TimesNewRomanPS-BoldMT" w:hAnsi="TimesNewRomanPS-BoldMT"/>
          <w:bCs/>
          <w:sz w:val="36"/>
          <w:szCs w:val="36"/>
        </w:rPr>
        <w:t xml:space="preserve"> «</w:t>
      </w:r>
      <w:r>
        <w:rPr>
          <w:bCs/>
          <w:sz w:val="28"/>
          <w:szCs w:val="28"/>
        </w:rPr>
        <w:t>Обновить»,позволяет обновить программу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drawing>
          <wp:inline distT="0" distB="0" distL="0" distR="0">
            <wp:extent cx="361950" cy="352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Кнопка  «Выгрузка фотографий»,предлагает нам выгрузить фотографии по сотруднику, по подразделению за отчетный период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Кнопка  «Отчет по контрактам»,позволяет создать отчет за выбранный период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Кнопка  «Настройки вход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Кнопка  «Управление командой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61950" cy="361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нопка «Зона покрытия территори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61950" cy="3619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нопка «Маршрут </w:t>
      </w:r>
      <w:r>
        <w:rPr>
          <w:bCs/>
          <w:sz w:val="28"/>
          <w:szCs w:val="28"/>
          <w:lang w:val="en-US"/>
        </w:rPr>
        <w:t>GPS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61950" cy="333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нопка «Сохранить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61950" cy="3619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Кнопка «Привязка планограммы к торговой точке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"/>
          <w:b/>
          <w:b/>
          <w:bCs/>
          <w:sz w:val="36"/>
          <w:szCs w:val="36"/>
        </w:rPr>
      </w:pPr>
      <w:r>
        <w:rPr>
          <w:rFonts w:cs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Стартовое окно «Дела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ля того чтобы получить информацию о работе команды мерчендайзеров,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пустить программу Napoleon Manager 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ется главное окно программы «Дела»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8512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этом окне отображается общая информация о работе команды мерчандайзеров за выбранный перио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программа показывает данные за текущий день, однако вы можете выбрать нужную вам дату (поле «с») либо необходимый временной интервал. Для работы с интервалом выберите эту функцию в списк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2510" cy="3333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кажите даты («с» – «по»)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нажмите кнопку «Обновить»</w:t>
      </w:r>
      <w:r>
        <w:rPr>
          <w:sz w:val="28"/>
          <w:szCs w:val="28"/>
        </w:rPr>
        <w:drawing>
          <wp:inline distT="0" distB="0" distL="0" distR="0">
            <wp:extent cx="361950" cy="3333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кно «Управление командо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тартовом окне «Дела» нажимаем кнопку </w:t>
      </w:r>
      <w:r>
        <w:rPr>
          <w:bCs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в открывшемся окне мы можем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1 Создать торговую точку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2 Создать город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 Создать торговую сеть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4 Привязать торговую точку к мерчандайзеру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5 Создать контракт и группы товаров по контракту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6 Создать сценарий визита для торговой точ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 Привязать сценарий визита к торговой точке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8 Привязать сценарий визита к мерчандайзер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 Поставить рекомендуемый процент доли пол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 Создание маркетинговых анке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8620" cy="28092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Создать Торговую точку в   «Управлении командо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Управлении командой» для того что бы создать торговую точку нам необходимо  нажать вкладку редактор гор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39509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оздать город, в котором находится данная точ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8335" cy="11906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ы переходим на вкладку редактор сетей, выбираем действующую сеть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9687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Либо создаем новую се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8335" cy="11906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мы переходим на вкладку редактор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35426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жав на кнопку  </w:t>
      </w:r>
      <w:r>
        <w:rPr>
          <w:sz w:val="28"/>
          <w:szCs w:val="28"/>
        </w:rPr>
        <w:drawing>
          <wp:inline distT="0" distB="0" distL="0" distR="0">
            <wp:extent cx="361950" cy="3333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еред нами открывается окно карточка контрагента для создания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8335" cy="21812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4 </w:t>
      </w:r>
      <w:r>
        <w:rPr>
          <w:b/>
          <w:bCs/>
          <w:sz w:val="28"/>
          <w:szCs w:val="28"/>
        </w:rPr>
        <w:t>Привязать торговую точку к мерчандайзеру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заполнили и создали город, сеть и организацию. Теперь данного контрагента нам необходимо привязать к мерчандайз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переходим на вкладку назначение т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не справа выбираем мерчандайзе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не слева нажимам два раза на контрагента, которого мы хотим привязать к данному  мерчандайзеру.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5721350" cy="32975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5 Создать контракт и группы товаров по контрак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5943600" cy="33909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этого переходим на вкладку «Редактор контракт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жимаем на  </w:t>
      </w:r>
      <w:r>
        <w:rPr>
          <w:sz w:val="28"/>
          <w:szCs w:val="28"/>
        </w:rPr>
        <w:drawing>
          <wp:inline distT="0" distB="0" distL="0" distR="0">
            <wp:extent cx="36195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создаем контракт. </w:t>
      </w:r>
      <w:r>
        <w:rPr>
          <w:sz w:val="28"/>
          <w:szCs w:val="28"/>
        </w:rPr>
        <w:drawing>
          <wp:inline distT="0" distB="0" distL="0" distR="0">
            <wp:extent cx="5939155" cy="4083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мы пишем название контракта как указано в данном примере (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).Далее мы проставляем период действия контра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ем группу контракта и под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5010" cy="1266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вы заполните карточку контрагента необходимо нажать на кнопку сохранить </w:t>
      </w:r>
      <w:r>
        <w:rPr>
          <w:sz w:val="28"/>
          <w:szCs w:val="28"/>
        </w:rPr>
        <w:drawing>
          <wp:inline distT="0" distB="0" distL="0" distR="0">
            <wp:extent cx="361950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6 Создать сценарий визита для торговой т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здать сценарий работы для Мерчандайзера, необходимо в окне  «Управление командой» </w:t>
      </w:r>
      <w:r>
        <w:rPr>
          <w:sz w:val="28"/>
          <w:szCs w:val="28"/>
        </w:rPr>
        <w:drawing>
          <wp:inline distT="0" distB="0" distL="0" distR="0">
            <wp:extent cx="36195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жать кнопку «Сценарии» </w:t>
      </w:r>
      <w:r>
        <w:rPr>
          <w:sz w:val="28"/>
          <w:szCs w:val="28"/>
        </w:rPr>
        <w:drawing>
          <wp:inline distT="0" distB="0" distL="0" distR="0">
            <wp:extent cx="4191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ткроется окно «Редактор сценарие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940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ови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авить сценар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дактировать сценар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алить сценар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имаем кнопку добавить сценарий, в появившемся окне с помощь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ок </w:t>
      </w:r>
      <w:r>
        <w:rPr>
          <w:sz w:val="28"/>
          <w:szCs w:val="28"/>
        </w:rPr>
        <w:drawing>
          <wp:inline distT="0" distB="0" distL="0" distR="0">
            <wp:extent cx="342900" cy="628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57" r="-10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бавляем или убираем тип документа в сценарий. С помощью кнопок </w:t>
      </w:r>
      <w:r>
        <w:rPr>
          <w:sz w:val="28"/>
          <w:szCs w:val="28"/>
        </w:rPr>
        <w:drawing>
          <wp:inline distT="0" distB="0" distL="0" distR="0">
            <wp:extent cx="304800" cy="666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няем очередность типов документов в сцена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но создания сцена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7764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не наименование пишем название сцена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хранить сценарий, нажимаем «Сохранить» </w:t>
      </w:r>
      <w:r>
        <w:rPr>
          <w:sz w:val="28"/>
          <w:szCs w:val="28"/>
        </w:rPr>
        <w:drawing>
          <wp:inline distT="0" distB="0" distL="0" distR="0">
            <wp:extent cx="460375" cy="399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 Привязать сценарий визита к торговой точк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 создания сценария мы привязываем его к мерчандайзер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главном окне «Управление командой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195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24612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жав слева на мерчандайзера, справа открывается окно где представлены три вкладки - контрагенты, сценарий и анкета. Нажимаем на вкладку сценарий и отмечаем галочкой необходимый сцена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8 Привязать сценарий визита к мерчандайзеру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лее мы привязываем сценарий к  торговой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387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 Поставить рекомендуемый процент доли пол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будет заполнение доли полки. Для этого в окне «Управлении командой» </w:t>
      </w:r>
      <w:r>
        <w:rPr>
          <w:sz w:val="28"/>
          <w:szCs w:val="28"/>
        </w:rPr>
        <w:drawing>
          <wp:inline distT="0" distB="0" distL="0" distR="0">
            <wp:extent cx="361950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жимаем на вкладку «доля полк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4613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колонке «доля» пишем доли полок для торговой сети в процен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0 Создание маркетинговых анк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анк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оздать анкету, необходимо в окне «Управление командой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1950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жимать кнопку «Анкеты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5810" cy="3092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ткроется окно «Анке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0745" cy="27870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авить анке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дактировать анке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алить анке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0375" cy="399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енять мест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здать новую анкету, необходимо нажать </w:t>
      </w:r>
      <w:r>
        <w:rPr>
          <w:sz w:val="28"/>
          <w:szCs w:val="28"/>
        </w:rPr>
        <w:drawing>
          <wp:inline distT="0" distB="0" distL="0" distR="0">
            <wp:extent cx="419100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 открывшемся окне вводим название и описание анк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39477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бы создать вопрос для анкеты нажимаем </w:t>
      </w:r>
      <w:r>
        <w:rPr>
          <w:sz w:val="28"/>
          <w:szCs w:val="28"/>
        </w:rPr>
        <w:drawing>
          <wp:inline distT="0" distB="0" distL="0" distR="0">
            <wp:extent cx="419100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 открывшемся окне «Редактирование вопроса» вводим название и описание вопроса, а также выбираем тип ответа. Нажимаем «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6085" cy="31153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оздать отчет по контракт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нопка отчет по контрактам </w:t>
      </w:r>
      <w:r>
        <w:rPr>
          <w:bCs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дает вам возможность создать отчет о контрактах за отчетный период в файле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ёте отображаются остатки, автоматически считается фактическая доля полки товара (рис.1), также отображается ценовой мониторинг (рис.2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934585" cy="38963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63615" cy="34016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41720" cy="34455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Создание отчёта по анкет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тартовом окне «Дела» необходимо нажать кнопку «Отчет по анкетам» </w:t>
      </w:r>
      <w:r>
        <w:rPr>
          <w:sz w:val="28"/>
          <w:szCs w:val="28"/>
        </w:rPr>
        <w:drawing>
          <wp:inline distT="0" distB="0" distL="0" distR="0">
            <wp:extent cx="361950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5896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отчёте вы будете видеть все собранные данные за выбранный пери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12706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Выгрузить фотографии на ПК</w:t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В стартовом окне «Дела» необходимо нажать кнопку «Выгрузить фото»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drawing>
          <wp:inline distT="0" distB="0" distL="0" distR="0">
            <wp:extent cx="361950" cy="352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drawing>
          <wp:inline distT="0" distB="0" distL="0" distR="0">
            <wp:extent cx="5458460" cy="29724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drawing>
          <wp:inline distT="0" distB="0" distL="0" distR="0">
            <wp:extent cx="5829935" cy="4584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се фотографии подписываются автоматически, на всех фотографиях отмечены время и дата создания фото-отчё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01260" cy="28771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Редактирование ежедневных маршру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окне «Управления командой» выбираем сотрудника, далее нажимаем кнопку «Маршрут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61075" cy="25285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открывшемся окне выбираем мерчандайзера и день недели в левом верхнем углу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315460" cy="23056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Далее нажимаем на кнопку </w:t>
      </w:r>
      <w:r>
        <w:rPr>
          <w:bCs/>
          <w:sz w:val="28"/>
          <w:szCs w:val="28"/>
        </w:rPr>
        <w:drawing>
          <wp:inline distT="0" distB="0" distL="0" distR="0">
            <wp:extent cx="333375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для того, чтобы добавить контрагента, в открывшемся окне двойным нажатием на торговую точку добавляем её в маршру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87670" cy="42024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добавления контрагентов в маршрут вы можете посмотреть привязку торговых точек на карте и составить правильный маршрут с точки зрения логистики, для этого нужно нажать на кнопку </w:t>
      </w:r>
      <w:r>
        <w:rPr>
          <w:bCs/>
          <w:sz w:val="28"/>
          <w:szCs w:val="28"/>
        </w:rPr>
        <w:drawing>
          <wp:inline distT="0" distB="0" distL="0" distR="0">
            <wp:extent cx="333375" cy="390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73470" cy="29330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мещать точки можно на кнопки </w:t>
      </w:r>
      <w:r>
        <w:rPr>
          <w:bCs/>
          <w:sz w:val="28"/>
          <w:szCs w:val="28"/>
        </w:rPr>
        <w:drawing>
          <wp:inline distT="0" distB="0" distL="0" distR="0">
            <wp:extent cx="361950" cy="3619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361950" cy="3619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того, чтобы составить отчёт по маршруту необходимо нажать </w:t>
      </w:r>
      <w:r>
        <w:rPr>
          <w:bCs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ы увидите вот этот отчё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59195" cy="3511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 Окно «Подробно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лавном окне «Дела» нажимаем два раза на мерчандайзера, открывается окно «Подробно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59195" cy="35191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м окне мы можем просматрива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нные документы в торговых точках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ремя создания и отправления данных в офис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ещенные и непосещенные торговые точ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то-отчёты с привязкой к дате и времен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116705" cy="3435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117340" cy="34740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. Отправка сообщен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главном окне «Дела» нажимаем в списке мерчандайзеров правой кнопкой мыши на мерчандайзера и переходим в окно «Написать сообщение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710" cy="33248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Здесь мы можем отправить сообщение сотруднику и просмотреть историю отправленных сообщ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234815" cy="41503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. Зона покрытия территори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окне «Подробно» нажимаем кнопку </w:t>
      </w:r>
      <w:r>
        <w:rPr>
          <w:bCs/>
          <w:sz w:val="28"/>
          <w:szCs w:val="28"/>
        </w:rPr>
        <w:drawing>
          <wp:inline distT="0" distB="0" distL="0" distR="0">
            <wp:extent cx="361950" cy="3619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ткрывается окно «Зона покрытия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41720" cy="34531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ираем период, за который нам необходимо посмотреть данные и нажимаем кнопку «Обновить» </w:t>
      </w:r>
      <w:r>
        <w:rPr>
          <w:bCs/>
          <w:sz w:val="28"/>
          <w:szCs w:val="28"/>
        </w:rPr>
        <w:drawing>
          <wp:inline distT="0" distB="0" distL="0" distR="0">
            <wp:extent cx="361950" cy="3333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нном окне мы видим торговые точки, которые посетил сотрудник (выделены зелёным) и непосещённые магазины (выделено красным), также вы можете посмотреть привязку визита на карте, в данном примере мы видим, что сотрудник действительно был в Ленте на Мясниковой, 29, согласно </w:t>
      </w:r>
      <w:r>
        <w:rPr>
          <w:bCs/>
          <w:sz w:val="28"/>
          <w:szCs w:val="28"/>
          <w:lang w:val="en-US"/>
        </w:rPr>
        <w:t>GPS</w:t>
      </w:r>
      <w:r>
        <w:rPr>
          <w:bCs/>
          <w:sz w:val="28"/>
          <w:szCs w:val="28"/>
        </w:rPr>
        <w:t xml:space="preserve"> координата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1. Отслеживание по </w:t>
      </w:r>
      <w:r>
        <w:rPr>
          <w:b/>
          <w:bCs/>
          <w:sz w:val="36"/>
          <w:szCs w:val="36"/>
          <w:lang w:val="en-US"/>
        </w:rPr>
        <w:t>GPS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кне «Подробно» нажимаем кнопку </w:t>
      </w:r>
      <w:r>
        <w:rPr>
          <w:bCs/>
          <w:sz w:val="28"/>
          <w:szCs w:val="28"/>
        </w:rPr>
        <w:drawing>
          <wp:inline distT="0" distB="0" distL="0" distR="0">
            <wp:extent cx="361950" cy="3619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переходим в окно «Маршрут», здесь мы можем отслеживать передвижение сотрудников по </w:t>
      </w:r>
      <w:r>
        <w:rPr>
          <w:bCs/>
          <w:sz w:val="28"/>
          <w:szCs w:val="28"/>
          <w:lang w:val="en-US"/>
        </w:rPr>
        <w:t>GPS</w:t>
      </w:r>
      <w:r>
        <w:rPr>
          <w:bCs/>
          <w:sz w:val="28"/>
          <w:szCs w:val="28"/>
        </w:rPr>
        <w:t xml:space="preserve">, нажимаем кнопку «Обновить» </w:t>
      </w:r>
      <w:r>
        <w:rPr>
          <w:bCs/>
          <w:sz w:val="28"/>
          <w:szCs w:val="28"/>
        </w:rPr>
        <w:drawing>
          <wp:inline distT="0" distB="0" distL="0" distR="0">
            <wp:extent cx="361950" cy="3333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790565" cy="32626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видим следующие дан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к передвижения сотрудника на карт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осещения торговых точе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язка координат к визит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и на карте, где был создан докуме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жав на кнопку «Лог» мы видим показатели по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ключению / отключению </w:t>
      </w:r>
      <w:r>
        <w:rPr>
          <w:bCs/>
          <w:sz w:val="28"/>
          <w:szCs w:val="28"/>
          <w:lang w:val="en-US"/>
        </w:rPr>
        <w:t>GP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- Уровень заряда батареи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ключению / отключению КПК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41720" cy="34455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. Отчёт по километражу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Для того, чтобы посмотреть пробег торгового представителя, необходимо в стартовом окне «Дела» нажать кнопку </w:t>
      </w:r>
      <w:r>
        <w:rPr>
          <w:bCs/>
          <w:sz w:val="28"/>
          <w:szCs w:val="28"/>
        </w:rPr>
        <w:drawing>
          <wp:inline distT="0" distB="0" distL="0" distR="0">
            <wp:extent cx="361950" cy="342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ткроется отчё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981960" cy="23247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vanish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6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1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1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27.jpe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27.jpeg"/><Relationship Id="rId48" Type="http://schemas.openxmlformats.org/officeDocument/2006/relationships/image" Target="media/image40.png"/><Relationship Id="rId49" Type="http://schemas.openxmlformats.org/officeDocument/2006/relationships/image" Target="media/image27.jpeg"/><Relationship Id="rId50" Type="http://schemas.openxmlformats.org/officeDocument/2006/relationships/image" Target="media/image41.jpeg"/><Relationship Id="rId51" Type="http://schemas.openxmlformats.org/officeDocument/2006/relationships/image" Target="media/image42.pn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7.png"/><Relationship Id="rId56" Type="http://schemas.openxmlformats.org/officeDocument/2006/relationships/image" Target="media/image43.jpeg"/><Relationship Id="rId57" Type="http://schemas.openxmlformats.org/officeDocument/2006/relationships/image" Target="media/image31.jpeg"/><Relationship Id="rId58" Type="http://schemas.openxmlformats.org/officeDocument/2006/relationships/image" Target="media/image44.png"/><Relationship Id="rId59" Type="http://schemas.openxmlformats.org/officeDocument/2006/relationships/image" Target="media/image31.jpeg"/><Relationship Id="rId60" Type="http://schemas.openxmlformats.org/officeDocument/2006/relationships/image" Target="media/image45.png"/><Relationship Id="rId61" Type="http://schemas.openxmlformats.org/officeDocument/2006/relationships/image" Target="media/image6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3.jpe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9.png"/><Relationship Id="rId88" Type="http://schemas.openxmlformats.org/officeDocument/2006/relationships/image" Target="media/image68.png"/><Relationship Id="rId89" Type="http://schemas.openxmlformats.org/officeDocument/2006/relationships/image" Target="media/image4.png"/><Relationship Id="rId90" Type="http://schemas.openxmlformats.org/officeDocument/2006/relationships/image" Target="media/image10.png"/><Relationship Id="rId91" Type="http://schemas.openxmlformats.org/officeDocument/2006/relationships/image" Target="media/image4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2:00Z</dcterms:created>
  <dc:creator>Компьютер</dc:creator>
  <dc:description/>
  <cp:keywords/>
  <dc:language>en-US</dc:language>
  <cp:lastModifiedBy>Александр</cp:lastModifiedBy>
  <dcterms:modified xsi:type="dcterms:W3CDTF">2015-05-20T03:53:00Z</dcterms:modified>
  <cp:revision>81</cp:revision>
  <dc:subject/>
  <dc:title>Руководство пользователя АСМТ Наполеон</dc:title>
</cp:coreProperties>
</file>