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9.jpeg" ContentType="image/jpeg"/>
  <Override PartName="/word/media/image32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ство пользователя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NAPOLE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TL</w:t>
      </w:r>
      <w:r>
        <w:rPr>
          <w:sz w:val="36"/>
          <w:szCs w:val="36"/>
        </w:rPr>
        <w:t xml:space="preserve"> (Мобильная часть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47850" cy="37344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основных кнопок программы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артовое окно системы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ценарий визита в торговой точк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Основные пункты меню комплекса «NAPOLEON BTL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исок сообщений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Если не идёт обмен данными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1. Значение основных кнопок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710" cy="3390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 в систему «Наполе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" cy="4095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типа документа посещение (фото + комментарий к визит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" cy="3619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" cy="3619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кумента анк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" cy="4095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опка создание нового докум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" cy="4095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опка, позволяющая увеличить ширину ст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" cy="342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4095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править данные в офи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4095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лать фо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4095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йти к общему списку контраг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4095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йти к маршру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4095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алить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381000" cy="4095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льтр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428625" cy="7239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Контракт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" cy="3905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Подключение к </w:t>
      </w:r>
      <w:r>
        <w:rPr>
          <w:sz w:val="28"/>
          <w:szCs w:val="28"/>
          <w:lang w:val="en-US"/>
        </w:rPr>
        <w:t>GPS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" cy="5429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Планограмма</w:t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36"/>
          <w:szCs w:val="36"/>
        </w:rPr>
        <w:t>2.Стартовое окно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sz w:val="28"/>
          <w:szCs w:val="28"/>
        </w:rPr>
        <w:t xml:space="preserve">Для входа в систему вам необходимо нажать на кнопку </w:t>
      </w:r>
      <w:r>
        <w:rPr>
          <w:sz w:val="28"/>
          <w:szCs w:val="28"/>
        </w:rPr>
        <w:drawing>
          <wp:inline distT="0" distB="0" distL="0" distR="0">
            <wp:extent cx="346710" cy="33909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рабочем столе смартфона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32308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ртовом окне вы видите список всех клиент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5960" cy="328422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перейти на маршрут по дням недели нажмите на кнопку «Перейти к маршруту»  </w:t>
      </w:r>
      <w:r>
        <w:rPr>
          <w:sz w:val="28"/>
          <w:szCs w:val="28"/>
        </w:rPr>
        <w:drawing>
          <wp:inline distT="0" distB="0" distL="0" distR="0">
            <wp:extent cx="381000" cy="4095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28956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ыбираем текущий день недели и переходим к торговым точкам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1714500" cy="28575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оздание сценария визита в торговую точку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Нажимаем на торговую точку. В открывшемся окне жмём на кнопку «Создание нового документа» </w:t>
      </w:r>
      <w:r>
        <w:rPr>
          <w:sz w:val="28"/>
          <w:szCs w:val="28"/>
        </w:rPr>
        <w:drawing>
          <wp:inline distT="0" distB="0" distL="0" distR="0">
            <wp:extent cx="361950" cy="4095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0570" cy="33528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алее программа предлагает выбрать вариант контракт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25015" cy="337566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>Выбрав контракт, мы переходим непосредственно к  «сценарию визита в торговой точки»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2320" cy="34290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ля того, чтобы сбросить данные необходимо все сделать в строгой последовательност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 указанном примере мы видим, что сначала нужно сделать фото ДО выкладки, потом посмотреть планограмму, после этого сделать выкладку, далее сделать фото ПОСЛЕ выкладки, сравнить с планограммой, потом снять остатки, промониторить цены, заполнить анкету и при необходимости забрать возврат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А теперь рассмотрим каждый пункт детально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ервый пункт «Фото ДО выкладки»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Нажав на значок </w:t>
      </w:r>
      <w:r>
        <w:rPr>
          <w:sz w:val="28"/>
          <w:szCs w:val="28"/>
        </w:rPr>
        <w:drawing>
          <wp:inline distT="0" distB="0" distL="0" distR="0">
            <wp:extent cx="361950" cy="4095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мы переходи в окно фотографирования. Чтобы сделать фотографию выкладки, мы нажимаем значок </w:t>
      </w:r>
      <w:r>
        <w:rPr>
          <w:sz w:val="28"/>
          <w:szCs w:val="28"/>
        </w:rPr>
        <w:drawing>
          <wp:inline distT="0" distB="0" distL="0" distR="0">
            <wp:extent cx="381000" cy="4095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3255" cy="25050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>После этого мы можем оставить комментария к фото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5160" cy="320802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 xml:space="preserve">Выходим назад в меню сценария визита, где пункт «фото ДО выкладки» будет помечен галочкой, переходим к следующему пункту.                 «Планограмма»     </w:t>
      </w:r>
      <w:r>
        <w:rPr>
          <w:sz w:val="28"/>
          <w:szCs w:val="28"/>
        </w:rPr>
        <w:drawing>
          <wp:inline distT="0" distB="0" distL="0" distR="0">
            <wp:extent cx="428625" cy="5429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>Смотрим «Планограмму» и осуществляем выкладку в соответствие с ней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28575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После того как вы выложите товар в соответствии с планограммой. Переходим к следующему пункту «Фото после выкладки»  </w:t>
      </w:r>
      <w:r>
        <w:rPr>
          <w:sz w:val="28"/>
          <w:szCs w:val="28"/>
        </w:rPr>
        <w:drawing>
          <wp:inline distT="0" distB="0" distL="0" distR="0">
            <wp:extent cx="361950" cy="4095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>Так же делаем фото, если есть комментарии то пишем в окне. Далее переходим снова к пункту планограмма и  если ваша выкладка соответствует планограмме ставим галочку, как указанно, ниже на примере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2320" cy="34290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Следующий пункт «Съём остатков по контракту»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>Появляется окно с вашей продукцией и продукцией конкурент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6270" cy="316992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Снимаете свои остатки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29718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>И далее фиксируем остатки конкурентов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1805" cy="290322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>После того как вы снимите все остатки в меню сценария, так же появится галочка о успешном выполнении, и вы можете перейти к следующему пункту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«Мониторинг»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860" cy="30099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Так же прописываем цены своей продукции и конкурент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9440" cy="31242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мониторинга цен мы переходим к «Анке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а выглядит следующим обра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90750" cy="36576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м необходимо ответить на все вопросы. Так как, не ответив, хотя бы на один из вопросов, программа не позволит вам сохранить анк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нкт «Возврат»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32004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Оставляем комментарии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8820" cy="33147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мечаем количество возврата или вес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2155" cy="334518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возвращаемся в главное меню сценария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4995" cy="310134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жимаем на кнопку  </w:t>
      </w:r>
      <w:r>
        <w:rPr>
          <w:sz w:val="28"/>
          <w:szCs w:val="28"/>
        </w:rPr>
        <w:drawing>
          <wp:inline distT="0" distB="0" distL="0" distR="0">
            <wp:extent cx="381000" cy="4095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Отправить данные в офис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791970" cy="298704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4.Описание пунктов меню АСМТ «</w:t>
      </w:r>
      <w:r>
        <w:rPr>
          <w:b/>
          <w:sz w:val="36"/>
          <w:szCs w:val="36"/>
          <w:lang w:val="en-US"/>
        </w:rPr>
        <w:t>NAPOLEO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BTL</w:t>
      </w:r>
      <w:r>
        <w:rPr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ри нажатии на кнопку меню на корпусе КПК открывается список пунктов ме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0630" cy="416814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йки (Туда не заходим, всё уже настроено!!!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хронизация (Обеспечивает обмен данными с офисом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сообщений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грамм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мотрим необходимые вам пункты меню подробне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нрониз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5980" cy="35433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м синхронизацию по мере надобности обмена данными с офи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унк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Очистить базу при приёме</w:t>
      </w:r>
      <w:r>
        <w:rPr>
          <w:sz w:val="28"/>
          <w:szCs w:val="28"/>
        </w:rPr>
        <w:t xml:space="preserve"> – полностью очищает базу и загружает чистую базу, ставить галочку в том случае, если потребует специалист технической поддерж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Основные данные, документы</w:t>
      </w:r>
      <w:r>
        <w:rPr>
          <w:sz w:val="28"/>
          <w:szCs w:val="28"/>
        </w:rPr>
        <w:t xml:space="preserve"> – стоит по умолчанию, галочки убирать не на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Остатки &gt;0</w:t>
      </w:r>
      <w:r>
        <w:rPr>
          <w:sz w:val="28"/>
          <w:szCs w:val="28"/>
        </w:rPr>
        <w:t xml:space="preserve"> - синхронизирует только положительные оста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Фотоотчёты (посещения)</w:t>
      </w:r>
      <w:r>
        <w:rPr>
          <w:sz w:val="28"/>
          <w:szCs w:val="28"/>
        </w:rPr>
        <w:t xml:space="preserve"> – ставим галочку в том случае, если вы создавали документ «Посещения» </w:t>
      </w:r>
      <w:r>
        <w:rPr>
          <w:sz w:val="28"/>
          <w:szCs w:val="28"/>
        </w:rPr>
        <w:drawing>
          <wp:inline distT="0" distB="0" distL="0" distR="0">
            <wp:extent cx="361950" cy="4095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не отправили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Список сообщений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2313305" cy="390525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0</wp:posOffset>
            </wp:positionH>
            <wp:positionV relativeFrom="paragraph">
              <wp:posOffset>13970</wp:posOffset>
            </wp:positionV>
            <wp:extent cx="2330450" cy="388620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й вкладке мы можем просматривать сообщения от менедж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6.Если не идёт синхрониз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ы №1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Нет связи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>, необходимо проверить горят ли стрелки рядом со значком «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», «Н», «Е» в момент синхро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яем местоположение, или синхронизируемся через небольшой промежуток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резагружаем планшет на кнопку «</w:t>
      </w:r>
      <w:r>
        <w:rPr>
          <w:sz w:val="28"/>
          <w:szCs w:val="28"/>
          <w:lang w:val="en-US"/>
        </w:rPr>
        <w:t>Reset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а №2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тсутствует Интернет в офи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оним оператору и узнаём есть л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а №3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Если всё в норме и синхронизация всё равно не идё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оним в техническую поддержку 8-923-144-0111 (Констант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2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2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6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3.jpeg"/><Relationship Id="rId30" Type="http://schemas.openxmlformats.org/officeDocument/2006/relationships/image" Target="media/image10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17.png"/><Relationship Id="rId34" Type="http://schemas.openxmlformats.org/officeDocument/2006/relationships/image" Target="media/image27.png"/><Relationship Id="rId35" Type="http://schemas.openxmlformats.org/officeDocument/2006/relationships/image" Target="media/image3.jpe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29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9.jpe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.jpe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9:00Z</dcterms:created>
  <dc:creator>Компьютер</dc:creator>
  <dc:description/>
  <cp:keywords/>
  <dc:language>en-US</dc:language>
  <cp:lastModifiedBy>Александр</cp:lastModifiedBy>
  <dcterms:modified xsi:type="dcterms:W3CDTF">2015-05-20T04:11:00Z</dcterms:modified>
  <cp:revision>35</cp:revision>
  <dc:subject/>
  <dc:title>Руководство пользователя </dc:title>
</cp:coreProperties>
</file>